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80" w:leader="none"/>
          <w:tab w:val="center" w:pos="4865" w:leader="none"/>
        </w:tabs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СК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bookmarkEnd w:id="1"/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операто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Медногорский индустриальный колледж» г. Медногорска Оренбургской област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ПАРТНЁ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274, Оренбургская область,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, ул. Советская, д. 23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Style w:val="Style12"/>
                <w:rFonts w:eastAsia="Calibri"/>
                <w:szCs w:val="24"/>
              </w:rPr>
              <w:t>1025600754849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6000738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560601001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О 00200644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 034091540 в министерстве финансов Оренбургской области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начейский 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4643530000005300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ОРЕНБУРГ БАНКА РОССИИ//УФК по Оренбургской области г. Оренбург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15354008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казначейский счет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02810545370000045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@esoo.ru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9) 31702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9) 31702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Юридический адрес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ГРН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ИНН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КПП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КПО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Банк: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р/с 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к/с 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БИК 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Адрес электронной почты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Телефон: 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кс: _____________________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АПОУ М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</w:t>
            </w:r>
          </w:p>
          <w:p>
            <w:pPr>
              <w:pStyle w:val="Normal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 /И. В. Горшков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М. П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______________________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___________________ /___________/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highlight w:val="yellow"/>
                  <w:u w:val="single"/>
                </w:rPr>
                <w:t>М. П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2:00Z</dcterms:created>
  <dc:creator>User</dc:creator>
  <dc:description/>
  <cp:keywords/>
  <dc:language>en-US</dc:language>
  <cp:lastModifiedBy>ludmila</cp:lastModifiedBy>
  <dcterms:modified xsi:type="dcterms:W3CDTF">2023-05-23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